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КАЗ №4\6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17.01. 2011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введении новой должностной инструкции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 xml:space="preserve">на основании решения педагогического совета школы (протокол №3 от 17.01.2011 г)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С 1.09.2011 г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ручить завучу школы Г.А.Якуповой.</w:t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right"/>
        <w:rPr>
          <w:color w:val="000000"/>
        </w:rPr>
      </w:pPr>
      <w:r>
        <w:rPr>
          <w:color w:val="000000"/>
        </w:rPr>
        <w:t>Директор школы: Абдуллин М.М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Гузель Гумеровна</dc:creator>
  <dc:description/>
  <dc:language>en-US</dc:language>
  <cp:lastModifiedBy>Гузель Гумеровна</cp:lastModifiedBy>
  <dcterms:modified xsi:type="dcterms:W3CDTF">2012-01-20T08:28:00Z</dcterms:modified>
  <cp:revision>1</cp:revision>
  <dc:subject/>
  <dc:title/>
</cp:coreProperties>
</file>